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Referral form for access to secondary mental health services </w:t>
      </w:r>
    </w:p>
    <w:p>
      <w:pPr>
        <w:pStyle w:val="Normal"/>
        <w:widowControl w:val="false"/>
        <w:autoSpaceDE w:val="false"/>
        <w:ind w:left="459" w:hanging="45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0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9" w:hanging="459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69" w:hanging="459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NB   For clinical discussion or advic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onl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on any cases either call your local CMHT (duty clinician or psychiatrist) or the SPOA number below (please leave direct dial phone numbers when a call back is need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ngle Point of Access (SPOA) detail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rect telephone number: 0121 301 4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rect E-Fax number: 0121 301 4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ecure e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bsm-tr.referrals@nhs.ne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ening hours:  Monday to Friday 8am to 7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 urgent referrals outside of these hours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lease contact BSMHFT central switchboard on 0121 301 55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ask for your local Home Treatment tea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ferrals may be returned, if there is insufficient information to allow triage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17"/>
        <w:gridCol w:w="1288"/>
        <w:gridCol w:w="1429"/>
        <w:gridCol w:w="2574"/>
        <w:gridCol w:w="1109"/>
      </w:tblGrid>
      <w:tr>
        <w:trPr>
          <w:trHeight w:val="140" w:hRule="atLeas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8"/>
              <w:gridCol w:w="3563"/>
            </w:tblGrid>
            <w:tr>
              <w:trPr>
                <w:trHeight w:val="242" w:hRule="atLeast"/>
              </w:trPr>
              <w:tc>
                <w:tcPr>
                  <w:tcW w:w="6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atient details -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>please insert the details directly from your clinical system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ferrer detail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ll Name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O.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ered GP name &amp;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: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ring G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Tel No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S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tice code:</w:t>
            </w:r>
          </w:p>
        </w:tc>
      </w:tr>
      <w:tr>
        <w:trPr>
          <w:trHeight w:val="2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 Tel No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ring GP telephone no:  </w:t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hnicity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langua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preter required?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r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712226805"/>
            <w:bookmarkStart w:id="1" w:name="__Fieldmark__0_71222680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igh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712226805"/>
            <w:bookmarkStart w:id="3" w:name="__Fieldmark__1_71222680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hysic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66CCFF" w:val="clear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hd w:fill="66CCFF" w:val="clear"/>
                <w:szCs w:val="22"/>
                <w:rFonts w:cs="Arial" w:ascii="Arial" w:hAnsi="Arial"/>
              </w:rPr>
              <w:fldChar w:fldCharType="separate"/>
            </w:r>
            <w:bookmarkStart w:id="4" w:name="__Fieldmark__2_712226805"/>
            <w:bookmarkStart w:id="5" w:name="__Fieldmark__2_712226805"/>
            <w:bookmarkEnd w:id="5"/>
            <w:r>
              <w:rPr>
                <w:rFonts w:cs="Arial" w:ascii="Arial" w:hAnsi="Arial"/>
                <w:b/>
                <w:sz w:val="22"/>
                <w:szCs w:val="22"/>
                <w:shd w:fill="66CCFF" w:val="clear"/>
              </w:rPr>
            </w:r>
            <w:r>
              <w:rPr>
                <w:sz w:val="22"/>
                <w:b/>
                <w:shd w:fill="66CCFF" w:val="clear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lease expand, if necessary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your patient consented to this referral: Yes/N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f no please specify the reason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nfirm the date your patient was last seen face to face by the referring G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ase provide the name, relationship and contact number of any person supporting your patient in respect of this referral, who SPOA can contact, if necessa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708" w:top="76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69"/>
        <w:gridCol w:w="3652"/>
      </w:tblGrid>
      <w:tr>
        <w:trPr>
          <w:trHeight w:val="283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gency of assessment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- this is based on your clinical judgement and risk assess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- however following  triage by mental health professionals timeframes to assessment  may be amended – you will be notified of referral outcome by letter or email, following triag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Check1"/>
            <w:bookmarkStart w:id="7" w:name="__Fieldmark__3_712226805"/>
            <w:bookmarkStart w:id="8" w:name="__Fieldmark__3_712226805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me day/within 24 hours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 clinical discussion is now a pre-requisite for this category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lease note this  suggests the patient requires admission to an acute psychiatric hospital or requires immediate access to crisis intervention (24 hour/7day service) due to acute psychiatric crisis and/or risk of significant or repeated self-harm or suicide attemp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4_712226805"/>
            <w:bookmarkStart w:id="10" w:name="__Fieldmark__4_712226805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within 7 days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 possible first presentation of  psychosis         </w:t>
            </w:r>
            <w:bookmarkEnd w:id="6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" w:name="__Fieldmark__5_712226805"/>
            <w:bookmarkStart w:id="12" w:name="__Fieldmark__5_712226805"/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Within 1 to 4 weeks of referral for all other referrals that do not fit within the above two categories, but who require assessment and treatment by secondary mental health service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" w:name="__Fieldmark__6_712226805"/>
            <w:bookmarkStart w:id="14" w:name="__Fieldmark__6_712226805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Referral to Healthy Minds/IAPT services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lease note GPs can refer directly to these services, without having to refer to SPOA b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Writing directly to BH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bsmhft.bhm@nhs.net</w:t>
              </w:r>
            </w:hyperlink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Telephoning 0121 301 25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There is a specific BHM referral form for direct referra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" w:name="__Fieldmark__7_712226805"/>
            <w:bookmarkStart w:id="16" w:name="__Fieldmark__7_712226805"/>
            <w:bookmarkEnd w:id="1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For advice and guidance – see top of pag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Is this patient known to the mental health services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7" w:name="__Fieldmark__8_712226805"/>
            <w:bookmarkStart w:id="18" w:name="__Fieldmark__8_712226805"/>
            <w:bookmarkEnd w:id="18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9" w:name="__Fieldmark__9_712226805"/>
            <w:bookmarkStart w:id="20" w:name="__Fieldmark__9_712226805"/>
            <w:bookmarkEnd w:id="20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if yes, and the patient is actively in treatment, you do not need to re-refer via SPOA, please contact the current team directly, to avoid any further dela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ason for referral – Referrals may be declined without this information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ease provide a narrative of your concerns about this patient’s mental state to include why he/she requires secondary mental health services and what you require from our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lease attach or con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Q Sc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SE Score and/or 6 Item Cognitive Impairment Test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ind w:left="-993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to self or others - please use the risk tool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ease ensure you answer all of the following for the safety of patient, staff and the public::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person expressing thoughts of suicide or self-harm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 the person ever made a suicide or self-harm attempt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person expressing thoughts or has previously engaged in      episodes of violence/aggression?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home environment safe to visit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s there concern about harm or exploitation from others e.g. domestic violence, sexual harassment or abuse, financial abuse? (If yes, please provide further details within important information below)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re there any child protection/safeguarding issues? (If yes, please provide further details within important information below)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 person at risk of self-neglect, physically or emotionally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concern about the person’s concordance with existing mental-health treatment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concern about the person’s general current behaviour e.g. risk taking, sleep pattern, activities of daily living? (If yes please provide further details within important information below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a history of misusing drugs or alcohol?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there a history of depression or serious mental illness, including any current episode?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Where you have answered yes to questions 5 and 6 please ensure you provide additional information in the ‘Important Information’ box below – Please note, r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eferrals will be returned if this information is not 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    No      Not Know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712226805"/>
            <w:bookmarkStart w:id="22" w:name="__Fieldmark__10_712226805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1_712226805"/>
            <w:bookmarkStart w:id="24" w:name="__Fieldmark__11_712226805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12_712226805"/>
            <w:bookmarkStart w:id="26" w:name="__Fieldmark__12_712226805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13_712226805"/>
            <w:bookmarkStart w:id="28" w:name="__Fieldmark__13_712226805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14_712226805"/>
            <w:bookmarkStart w:id="30" w:name="__Fieldmark__14_712226805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15_712226805"/>
            <w:bookmarkStart w:id="32" w:name="__Fieldmark__15_712226805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16_712226805"/>
            <w:bookmarkStart w:id="34" w:name="__Fieldmark__16_712226805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17_712226805"/>
            <w:bookmarkStart w:id="36" w:name="__Fieldmark__17_712226805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8_712226805"/>
            <w:bookmarkStart w:id="38" w:name="__Fieldmark__18_712226805"/>
            <w:bookmarkEnd w:id="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19_712226805"/>
            <w:bookmarkStart w:id="40" w:name="__Fieldmark__19_712226805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20_712226805"/>
            <w:bookmarkStart w:id="42" w:name="__Fieldmark__20_712226805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21_712226805"/>
            <w:bookmarkStart w:id="44" w:name="__Fieldmark__21_712226805"/>
            <w:bookmarkEnd w:id="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22_712226805"/>
            <w:bookmarkStart w:id="46" w:name="__Fieldmark__22_712226805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23_712226805"/>
            <w:bookmarkStart w:id="48" w:name="__Fieldmark__23_712226805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24_712226805"/>
            <w:bookmarkStart w:id="50" w:name="__Fieldmark__24_712226805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25_712226805"/>
            <w:bookmarkStart w:id="52" w:name="__Fieldmark__25_712226805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26_712226805"/>
            <w:bookmarkStart w:id="54" w:name="__Fieldmark__26_712226805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27_712226805"/>
            <w:bookmarkStart w:id="56" w:name="__Fieldmark__27_712226805"/>
            <w:bookmarkEnd w:id="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28_712226805"/>
            <w:bookmarkStart w:id="58" w:name="__Fieldmark__28_712226805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29_712226805"/>
            <w:bookmarkStart w:id="60" w:name="__Fieldmark__29_712226805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30_712226805"/>
            <w:bookmarkStart w:id="62" w:name="__Fieldmark__30_712226805"/>
            <w:bookmarkEnd w:id="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31_712226805"/>
            <w:bookmarkStart w:id="64" w:name="__Fieldmark__31_712226805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32_712226805"/>
            <w:bookmarkStart w:id="66" w:name="__Fieldmark__32_712226805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33_712226805"/>
            <w:bookmarkStart w:id="68" w:name="__Fieldmark__33_712226805"/>
            <w:bookmarkEnd w:id="6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34_712226805"/>
            <w:bookmarkStart w:id="70" w:name="__Fieldmark__34_712226805"/>
            <w:bookmarkEnd w:id="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35_712226805"/>
            <w:bookmarkStart w:id="72" w:name="__Fieldmark__35_712226805"/>
            <w:bookmarkEnd w:id="7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36_712226805"/>
            <w:bookmarkStart w:id="74" w:name="__Fieldmark__36_712226805"/>
            <w:bookmarkEnd w:id="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37_712226805"/>
            <w:bookmarkStart w:id="76" w:name="__Fieldmark__37_712226805"/>
            <w:bookmarkEnd w:id="7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38_712226805"/>
            <w:bookmarkStart w:id="78" w:name="__Fieldmark__38_712226805"/>
            <w:bookmarkEnd w:id="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39_712226805"/>
            <w:bookmarkStart w:id="80" w:name="__Fieldmark__39_712226805"/>
            <w:bookmarkEnd w:id="8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40_712226805"/>
            <w:bookmarkStart w:id="82" w:name="__Fieldmark__40_712226805"/>
            <w:bookmarkEnd w:id="8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41_712226805"/>
            <w:bookmarkStart w:id="84" w:name="__Fieldmark__41_712226805"/>
            <w:bookmarkEnd w:id="8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42_712226805"/>
            <w:bookmarkStart w:id="86" w:name="__Fieldmark__42_712226805"/>
            <w:bookmarkEnd w:id="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ant Information of note:</w:t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lease provide a narrative of your actions in relation to this referral and full details of people affected, to include names and date of birth, specifically in relation to child/adult safeguarding, exploitation, domestic violence etc., that may impact on the patient’s mental state and our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rrent medication being prescribed at date of referr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upload directly from GP system)</w:t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Confirmed allergies at date of referr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lease upload directly from GP system)</w:t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ent diagnostics </w:t>
            </w:r>
            <w:r>
              <w:rPr>
                <w:rFonts w:cs="Arial" w:ascii="Arial" w:hAnsi="Arial"/>
                <w:sz w:val="22"/>
                <w:szCs w:val="22"/>
              </w:rPr>
              <w:t>(Please upload latest results directly from GP system)</w:t>
            </w:r>
          </w:p>
        </w:tc>
      </w:tr>
      <w:tr>
        <w:trPr>
          <w:trHeight w:val="248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ood Press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igh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MI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coho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licit Substances: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st recent blood investigations </w:t>
            </w:r>
            <w:r>
              <w:rPr>
                <w:rFonts w:cs="Arial" w:ascii="Arial" w:hAnsi="Arial"/>
                <w:sz w:val="22"/>
                <w:szCs w:val="22"/>
              </w:rPr>
              <w:t xml:space="preserve">(Please upload latest results directly from GP system) 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lease note this relates to memory assessment/older peoples services onl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nfirm if dementia screening bloods have been comple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43_712226805"/>
            <w:bookmarkStart w:id="88" w:name="__Fieldmark__43_712226805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, please attac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44_712226805"/>
            <w:bookmarkStart w:id="90" w:name="__Fieldmark__44_712226805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please arrange and forward results to MAS fax no: 0121 301 0940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 list and significant Past medica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r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Please upload latest results directly from GP system) 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Please attach last three consultations, wherever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continuous"/>
      <w:pgSz w:w="11906" w:h="16838"/>
      <w:pgMar w:left="1800" w:right="1800" w:gutter="0" w:header="708" w:top="764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  <w:color w:val="FFFFFF"/>
      </w:rPr>
    </w:pPr>
    <w:r>
      <w:rPr>
        <w:rFonts w:eastAsia="Arial" w:cs="Arial" w:ascii="Arial" w:hAnsi="Arial"/>
        <w:b/>
        <w:bCs/>
        <w:color w:val="FFFFFF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4060</wp:posOffset>
          </wp:positionH>
          <wp:positionV relativeFrom="paragraph">
            <wp:posOffset>-171450</wp:posOffset>
          </wp:positionV>
          <wp:extent cx="278384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1450</wp:posOffset>
          </wp:positionV>
          <wp:extent cx="638175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BodyTextChar">
    <w:name w:val="Body Text Char"/>
    <w:qFormat/>
    <w:rPr>
      <w:rFonts w:ascii="Helvetica" w:hAnsi="Helvetica" w:cs="Helvetica"/>
      <w:lang w:val="en-GB"/>
    </w:rPr>
  </w:style>
  <w:style w:type="character" w:styleId="CharChar">
    <w:name w:val="Char Char"/>
    <w:qFormat/>
    <w:rPr>
      <w:rFonts w:ascii="Arial Narrow" w:hAnsi="Arial Narrow" w:cs="Arial Narrow"/>
      <w:sz w:val="18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-tr.referral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smhft.bhm@n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2:00Z</dcterms:created>
  <dc:creator>Windows User</dc:creator>
  <dc:description/>
  <cp:keywords/>
  <dc:language>en-US</dc:language>
  <cp:lastModifiedBy>Emily Vassell</cp:lastModifiedBy>
  <dcterms:modified xsi:type="dcterms:W3CDTF">2024-02-22T15:02:00Z</dcterms:modified>
  <cp:revision>2</cp:revision>
  <dc:subject>Community Gynaecology Service GP Referral Form</dc:subject>
  <dc:title>Senior ICT Project Manager - HoB</dc:title>
</cp:coreProperties>
</file>